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込年月日　　令和　　年　　月　　日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36700</wp:posOffset>
                </wp:positionV>
                <wp:extent cx="5525770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0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会員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いずれか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つ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正会員　　若手会員　　学生会員　　賛助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賛助会員は法人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推薦者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推薦者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勤務先・担当部署・学校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生会員は学年も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各種ご案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送付先住所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自宅　・　勤務先　）←いずれか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〒　　　‐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39.35pt;mso-wrap-distance-left:0pt;mso-wrap-distance-right:7.1pt;mso-wrap-distance-top:0pt;mso-wrap-distance-bottom:0pt;margin-top:1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609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会員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いずれか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つ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正会員　　若手会員　　学生会員　　賛助会員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賛助会員は法人名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推薦者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推薦者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勤務先・担当部署・学校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学生会員は学年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各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付先住所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自宅　・　勤務先　）←いずれか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〒　　　‐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日本インベスター・リレーションズ学会　入会申込書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30:00Z</dcterms:created>
  <dc:creator>高橋由香里</dc:creator>
  <dc:description/>
  <cp:keywords/>
  <dc:language>en-US</dc:language>
  <cp:lastModifiedBy>日本IR学会</cp:lastModifiedBy>
  <dcterms:modified xsi:type="dcterms:W3CDTF">2019-06-11T02:56:00Z</dcterms:modified>
  <cp:revision>2</cp:revision>
  <dc:subject/>
  <dc:title/>
</cp:coreProperties>
</file>