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年月日　　令和　　年　　月　　日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36700</wp:posOffset>
                </wp:positionV>
                <wp:extent cx="5525770" cy="348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609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賛助会員は法人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よみがな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退会事由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74.05pt;mso-wrap-distance-left:0pt;mso-wrap-distance-right:7.1pt;mso-wrap-distance-top:0pt;mso-wrap-distance-bottom:0pt;margin-top:1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609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賛助会員は法人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よみがな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退会事由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日本インベスター・リレーションズ学会　退会申込書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0:00Z</dcterms:created>
  <dc:creator>高橋由香里</dc:creator>
  <dc:description/>
  <cp:keywords/>
  <dc:language>en-US</dc:language>
  <cp:lastModifiedBy>日本IR学会</cp:lastModifiedBy>
  <dcterms:modified xsi:type="dcterms:W3CDTF">2019-06-11T02:57:00Z</dcterms:modified>
  <cp:revision>3</cp:revision>
  <dc:subject/>
  <dc:title/>
</cp:coreProperties>
</file>